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-701675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62.25pt;margin-top:-55.25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B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-347345</wp:posOffset>
                </wp:positionV>
                <wp:extent cx="6802755" cy="178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1788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Heading1"/>
                              <w:tabs>
                                <w:tab w:val="clear" w:pos="708"/>
                                <w:tab w:val="left" w:pos="6056" w:leader="none"/>
                              </w:tabs>
                              <w:spacing w:before="60" w:after="0"/>
                              <w:ind w:left="284" w:right="159" w:hanging="0"/>
                              <w:jc w:val="both"/>
                              <w:rPr/>
                            </w:pPr>
                            <w:r>
                              <w:rPr/>
                              <w:t>Selezione docenti esperti/e interni/e all'Istituzione Scolastica da impiegare nella realizzazione del progetto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TRO IL SOGNO LIBERTY A PALERMO E IN SICILIA</w:t>
                            </w:r>
                            <w:r>
                              <w:rPr/>
                              <w:t xml:space="preserve">” CU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89I23001830002</w:t>
                            </w:r>
                            <w:r>
                              <w:rPr/>
                              <w:t xml:space="preserve">   ex – Circolare n. 23 del 15/11/2023 dell’Assessorato all’Istruzione e alla Formazione professionale della Regione Sicilia – Es. fin. 2023 e 2024 (anno scolastico 2023-2024)</w:t>
                            </w:r>
                            <w:r>
                              <w:rPr>
                                <w:sz w:val="22"/>
                              </w:rPr>
                              <w:t>– capitolo 373361, per promuovere percorsi volti alla valorizzazione del patrimonio architettonico,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rtistico e culturale Liberty presente nel territorio regionale ed espressione del ricco periodo storico 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 sviluppo culturale dell’isola, mediante iniziative finalizzate ad una comprensione dell’important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ase storica legata al Liberty quale strumento interpretativo di valori storici, culturali, funzionali 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cio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mbolici</w:t>
                            </w:r>
                          </w:p>
                          <w:p>
                            <w:pPr>
                              <w:pStyle w:val="WWHeading1"/>
                              <w:tabs>
                                <w:tab w:val="clear" w:pos="708"/>
                                <w:tab w:val="left" w:pos="6056" w:leader="none"/>
                              </w:tabs>
                              <w:spacing w:before="60" w:after="0"/>
                              <w:ind w:left="284" w:right="159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5.65pt;height:140.85pt;mso-wrap-distance-left:9.05pt;mso-wrap-distance-right:9.05pt;mso-wrap-distance-top:0pt;mso-wrap-distance-bottom:0pt;margin-top:-27.35pt;mso-position-vertical-relative:text;margin-left:-28.55pt;mso-position-horizontal-relative:text">
                <v:textbox>
                  <w:txbxContent>
                    <w:p>
                      <w:pPr>
                        <w:pStyle w:val="WWHeading1"/>
                        <w:tabs>
                          <w:tab w:val="clear" w:pos="708"/>
                          <w:tab w:val="left" w:pos="6056" w:leader="none"/>
                        </w:tabs>
                        <w:spacing w:before="60" w:after="0"/>
                        <w:ind w:left="284" w:right="159" w:hanging="0"/>
                        <w:jc w:val="both"/>
                        <w:rPr/>
                      </w:pPr>
                      <w:r>
                        <w:rPr/>
                        <w:t>Selezione docenti esperti/e interni/e all'Istituzione Scolastica da impiegare nella realizzazione del progetto “</w:t>
                      </w:r>
                      <w:r>
                        <w:rPr>
                          <w:sz w:val="22"/>
                          <w:szCs w:val="22"/>
                        </w:rPr>
                        <w:t>DENTRO IL SOGNO LIBERTY A PALERMO E IN SICILIA</w:t>
                      </w:r>
                      <w:r>
                        <w:rPr/>
                        <w:t xml:space="preserve">” CUP </w:t>
                      </w:r>
                      <w:r>
                        <w:rPr>
                          <w:sz w:val="22"/>
                          <w:szCs w:val="22"/>
                        </w:rPr>
                        <w:t>G89I23001830002</w:t>
                      </w:r>
                      <w:r>
                        <w:rPr/>
                        <w:t xml:space="preserve">   ex – Circolare n. 23 del 15/11/2023 dell’Assessorato all’Istruzione e alla Formazione professionale della Regione Sicilia – Es. fin. 2023 e 2024 (anno scolastico 2023-2024)</w:t>
                      </w:r>
                      <w:r>
                        <w:rPr>
                          <w:sz w:val="22"/>
                        </w:rPr>
                        <w:t>– capitolo 373361, per promuovere percorsi volti alla valorizzazione del patrimonio architettonico,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rtistico e culturale Liberty presente nel territorio regionale ed espressione del ricco periodo storico 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 sviluppo culturale dell’isola, mediante iniziative finalizzate ad una comprensione dell’important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ase storica legata al Liberty quale strumento interpretativo di valori storici, culturali, funzionali 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cio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imbolici</w:t>
                      </w:r>
                    </w:p>
                    <w:p>
                      <w:pPr>
                        <w:pStyle w:val="WWHeading1"/>
                        <w:tabs>
                          <w:tab w:val="clear" w:pos="708"/>
                          <w:tab w:val="left" w:pos="6056" w:leader="none"/>
                        </w:tabs>
                        <w:spacing w:before="60" w:after="0"/>
                        <w:ind w:left="284" w:right="159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100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obiettivi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in termini di fasi, attività, contenuti, conoscenze/competenze da acquisire, 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/la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241" w:hanging="0"/>
      <w:jc w:val="center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03:00Z</dcterms:created>
  <dc:creator>Marilena</dc:creator>
  <dc:description/>
  <dc:language>en-US</dc:language>
  <cp:lastModifiedBy>Alunno</cp:lastModifiedBy>
  <dcterms:modified xsi:type="dcterms:W3CDTF">2024-08-24T08:03:00Z</dcterms:modified>
  <cp:revision>2</cp:revision>
  <dc:subject/>
  <dc:title/>
</cp:coreProperties>
</file>