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_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A STUDENTE/STUDENTESSA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uola di appartenenza dello/a studente/studentessa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/coordinatrice 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o/a studente/studentess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o/a studente/studentessa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>Il/la Docente o i/le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La  Dirigente Scolastica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4:00Z</dcterms:created>
  <dc:creator>Osservatorio</dc:creator>
  <dc:description/>
  <dc:language>en-US</dc:language>
  <cp:lastModifiedBy>Alunno</cp:lastModifiedBy>
  <dcterms:modified xsi:type="dcterms:W3CDTF">2024-11-0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